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по проведению зимних игр и заб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аем весело, играем вместе»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72"/>
        <w:gridCol w:w="2541"/>
        <w:gridCol w:w="1299"/>
        <w:gridCol w:w="162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жи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 гостья з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ки в кле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 улыбкою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день во круг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Когда это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ворческая игра «Замок Снежной короле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Снежинка» - 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Чьи следы, куда вед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Снежные ко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портивная игра «Быстрые, ловкие лы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Отгадай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 «Нарисуй зимние узоры на сне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Зайцы белые сидят и ушами шеве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льно – дидактическая игра «Угадай по звуч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Угадай, что измени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льная игра «Я пеку, пеку, пеку деткам всем по пирож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Кто скорее возьмет погрем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Хороводная (музыкальная) игра «Заинь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одвижная игра «Жмурки» (с колокольч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Дидактическая (музыкальная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Бурати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(музыкальная ) игра «Прохлоп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(музыкальная ) игра «Сап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(музыкальная) игра «Зайцы и 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роительство из мелкого строителя 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 – ролевая игра «Московск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Дидактическая игра «Угадай, кто, где жи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   «Зайцы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Бездомны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Народная игра «У медведя 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 – ситуация «Лесная парикмах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Угадай животного по дви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Воробышки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 малой подвижности «Найди кро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 Скажи  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Дидактическая игра «Волшебные сл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 – ситуация «Вежливые  сос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тание друг друга на санках, С горки, «паровоз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«Угадай кто поз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Найди себе  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 – ролевая игра «День рождения куклы Т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лушание и пение любимых песен из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сование восковыми мелками «Смешные рож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Воробышки и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 малой подвижности «Найди и промол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роительство из мягких форм «Сам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 – ролевая игра «Путешествие вокруг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дактическая игра  «Рассели 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 - ролевая игра «Путешествие на сев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Игра малой подвижности «Пингв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 Не боимся мы моро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тание друг друга на санках,  лыж (эста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утешествие вокруг света» -окончан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исуй, что интересного было в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ая игра «Мы весел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 малой подвижности «Найди, где спрят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, знать времена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троить простейшие постройки из конструктора «Л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концом кисти, создавать свой у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интерес,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силу броска, выдер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на лыжах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гадывать загад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исовать простейшие узоры полочкой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ыгать на двух ногах, с продвижение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называть муз. Инструмент по звуч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я, память, выдерж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детей участвовать в музыкаль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ый слух, внимание, выдерж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 выполнять движения игры с  текстом песн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уз. слух,  ориентировку в простран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узнавать знакомую песню и подбирать карти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узыкальный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скокам, выполнять движение под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разные движения под буб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троить, подбирать кубики по размеру и цветы, знать наз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играть в совместные игры, подбирать атрибуты к иг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расширять знания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выполнять действия по сигналу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гать на ограниченной площади, выполня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выдержку,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мпровизировать в диалоге, используя мимику, жесты, по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воображение, координацию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ыгать на двух ногах, продвигаясь впер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внимание, слух, ориентировку на учас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. с уменьшительно – ласкательными суффик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ультуру речи, поведения,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равственные выводы, воспитывать до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быстроту, доброту, желание оказать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слух, выдержку, уметь уступить товари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выдержку,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ые, отзывчивые чувства, культуру п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ые чувства, отзывчивость, открыт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а юмора, фантазию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, внимание, выдер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выдер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троить самолет по образцу, различать и называть фор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воображение, разговор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нание о месте обитания 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детей о сев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 движений, фантазию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быстроту, уметь ориентироваться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смелость, координац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разговорную речь, внимание, фантаз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вижения игры вместе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находчивость, выдер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.дня  прогу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.дня 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п.дня  прогу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п.дня  прогу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 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.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.дня  прогу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дня 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в пар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птицами, бе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оопар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работы по проведению недели игры в старшей групп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Играем весело, играем вмест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2940"/>
        <w:gridCol w:w="144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жи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2940"/>
        <w:gridCol w:w="1440"/>
        <w:gridCol w:w="1363"/>
      </w:tblGrid>
      <w:tr>
        <w:trPr>
          <w:trHeight w:val="7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троительство из мягкого конструктора «Самол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южетно – ролевая игра «Путешествие в Австрал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Дидактическая игра «Где, кто жив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Подвижная игра «Гонки на верблюда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юж. – рол. игра «Путешествие в Австралию» (возвращение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Изготовление из бумаги  «Бумеранг»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гры с бумеран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Подвижная игра Мы веселые ребята»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южетно – ролевая игра «Магазин муз. инструментов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Муз. – дидактическая игра «Угадай мелодию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Дидактическая игра «Угадай, чего не стало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движная игра «Кто скорее до погремушки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движная игра «Жмурки с колокольчиком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тавка народно – прикладных игрушек (свистульки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Хороводная, музыкальная игра «Кабачок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Подвижная, музыкальная игра «Сапож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троительство из мягкого конструктора «Подводная лод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южетно – ролевая игра «Погружение на дно мор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астольно – печатная игра «Найди вторую половин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Сюжетно – ролевая игра «Путешествие по дно морское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Подвижная игра «Море волнуется раз…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Творческая мастерская «Шкатулка для драгоценносте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Игра – ситуация «Положи в шкатулку, что нашел на дне мо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одвижная игра «Караси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аст. – печатные игры: «Мы едем по улице», лото, доми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идактическая игра «Красный, желтый, зеле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«Дорожные знаки» - наши помощники и друз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Сюжетно  –ролевая игра «Путешествия по гор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Подвижная игра «Цветные автомоби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Театрализованная постановка «Дорога к терем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движная игра « Юные автомобилис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идактическая игра «Вежливые сл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гра – ситуация «Помоги своим друзь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идактическая игра «Я начну, а ты законч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одвижная игра «Весел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ч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Веселые человечки – рисование «Смешные рожиц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Слушание и пение любимых песен из мультфиль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идактическая игра «Скажи ласк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движная игра «Найди себе пар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умение создавать совместные построй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правилам поведения на ав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по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знания о месте обитания животны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выполнять правила игры, развивать быстроту, ловк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фантазию, воображение, правила по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творчество, желание делать поделки своими ру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силу бро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ыдержку, внимание, быстро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знание о муз. инструментов, их назнач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музыкальный слух, память, знание пес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нимание, память, Знание музыкальных инструм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ловкость, быстроту действий, выдерж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слух, внимание, координацию дви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с русскими народными игруш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интерес, желание игра в русские народ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интерес, желание играть в музыка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создавать совместные построй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выполнять главные и второстепенные ро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нимание, память , сообрази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играть в совмест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делать поделки своими ру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разговорную речь, воображение, фантаз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ловкость, быстроту, вним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интерес к настольным играм, внимание, усидчив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правила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с дорожными зна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играть в совмест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нимание, ориентировку в простран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артистические способ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ние, памя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правила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всегда употреблять вежливые сл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овершать добрые, благородные поступ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разговорную речь, логическое мыш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координацию движения, ловк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чувства юмора, веселое настро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радостное и веселое настро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нимание, память, воображ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доброжелательность, отзывчивост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.дня 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.дня  прогул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п. дня прогул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муз.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.дня.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.дня  прогул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.дня  прогул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.дня  прогу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 ПО РЕАЛИЗАЦИИ АКЦИИ</w:t>
        <w:br/>
        <w:t>«МОСКВИЧИ С РОЖДЕНИЯ ЗА БЕЗОПАСНОСТЬ ДОРОЖНОГО ДВИЖ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а №2 старшая (ОН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65"/>
        <w:gridCol w:w="2804"/>
        <w:gridCol w:w="1378"/>
        <w:gridCol w:w="2590"/>
      </w:tblGrid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  Меся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режиме д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78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игра «Красный, желтый, зелен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жные зна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адай кроссвор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«Улица го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фильмов «Не играй на мостовой», «Дорожный буквар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 – ролевая игра «Путешествие на автобусе по гор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книги С.Михалкова «Бездельник светоф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настольно – печатных игр : «Мы едем по улице», «Дорожные знаки», «юные водите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: «Мой друг – светоф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правила дорожного движения, понимать и выполнять сигналы светоф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дорожными знаками, рассказать  их назна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разгадывать кроссворд. Развивать внимание, память, сообрази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троить совместные постройки. Закреплять правила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внимательно смотреть, понимать содержание и смысл филь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правила дорожного движения, знать сигналы светофора, дорожные зна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лушать и понимать смысл сказки, отвечать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ь играть в настольно – печатные игры, выполнять правила игры. Развивать внимание, памя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внимание, память, сообразительность, быстроту, не подводить свою команд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л.д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ол.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. 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. д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. д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ол.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ол.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ол.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пол. д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атрибутов для игры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дорожных знаков на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е города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за транспортом на 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улице города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и по улицам, наблюдения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фильмов вместе с детьми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атрибутов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урсия к светофору, наблюдение 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за его работой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ить настольно – печатные 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взять на выходные дни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кторине участвуют и родители.</w:t>
            </w:r>
          </w:p>
        </w:tc>
      </w:tr>
      <w:tr>
        <w:trPr>
          <w:trHeight w:val="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6:00Z</dcterms:created>
  <dc:creator>Марина</dc:creator>
  <dc:description/>
  <dc:language>en-US</dc:language>
  <cp:lastModifiedBy>RePack by Diakov</cp:lastModifiedBy>
  <cp:lastPrinted>2017-01-09T22:18:00Z</cp:lastPrinted>
  <dcterms:modified xsi:type="dcterms:W3CDTF">2017-01-09T19:19:00Z</dcterms:modified>
  <cp:revision>5</cp:revision>
  <dc:subject/>
  <dc:title>Сладкий сдобный хлеб с изюмом</dc:title>
</cp:coreProperties>
</file>